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with MOOS and 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cking a fresh copy of MOOS</w:t>
      </w:r>
      <w:r>
        <w:rPr/>
        <w:t xml:space="preserve"> (contains moos-ivp which is a clean co from MIT and moos-ivp-extend which is where all of our files 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is probably not optimized but I find it very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following lines to your ~/.bashrc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 CVS_RSH=ssh</w:t>
        <w:br/>
        <w:t xml:space="preserve">export </w:t>
      </w:r>
      <w:hyperlink r:id="rId2">
        <w:r>
          <w:rPr>
            <w:rStyle w:val="InternetLink"/>
            <w:lang w:val="en-US"/>
          </w:rPr>
          <w:t>CVSROOT=</w:t>
        </w:r>
        <w:r>
          <w:rPr>
            <w:rStyle w:val="InternetLink"/>
            <w:i/>
            <w:iCs/>
            <w:lang w:val="en-US"/>
          </w:rPr>
          <w:t>your_name</w:t>
        </w:r>
        <w:r>
          <w:rPr>
            <w:rStyle w:val="InternetLink"/>
            <w:lang w:val="en-US"/>
          </w:rPr>
          <w:t>@131.202.94.84:/cvsro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urce ~/.bash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 co moos-ivp</w:t>
      </w:r>
    </w:p>
    <w:p>
      <w:pPr>
        <w:pStyle w:val="Normal"/>
        <w:rPr/>
      </w:pPr>
      <w:r>
        <w:rPr/>
        <w:t>cvs co moos-ivp-ex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ilding the main MOOS-IVP tree</w:t>
      </w:r>
      <w:r>
        <w:rPr/>
        <w:t xml:space="preserve"> (should only be done once and files in moos-ivp directory should probably be left al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1: cd moos-i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2: CVS doesn't seem to support symbolic links so you should do the following from the moos-ivp direc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m -rf MOOS</w:t>
      </w:r>
    </w:p>
    <w:p>
      <w:pPr>
        <w:pStyle w:val="Normal"/>
        <w:rPr/>
      </w:pPr>
      <w:r>
        <w:rPr/>
        <w:t>ln -s MOOS-2300-Dec0309/ MO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3: ./build-moos.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4: ./build-ivp.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5: edit your ~/.bashrc file by adding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H=$PATH:</w:t>
      </w:r>
      <w:r>
        <w:rPr>
          <w:i/>
        </w:rPr>
        <w:t>path_to_moos/</w:t>
      </w:r>
      <w:r>
        <w:rPr/>
        <w:t>moos-ivp/MOOS/MOOSBin:</w:t>
      </w:r>
      <w:r>
        <w:rPr>
          <w:i/>
        </w:rPr>
        <w:t>path_to_moos</w:t>
      </w:r>
      <w:r>
        <w:rPr/>
        <w:t>/moos-ivp/bin</w:t>
      </w:r>
    </w:p>
    <w:p>
      <w:pPr>
        <w:pStyle w:val="Normal"/>
        <w:rPr/>
      </w:pPr>
      <w:r>
        <w:rPr/>
        <w:t>export P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ource ~/.bashr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 by doing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 ivp/missions/s1_alpha</w:t>
      </w:r>
    </w:p>
    <w:p>
      <w:pPr>
        <w:pStyle w:val="Normal"/>
        <w:rPr/>
      </w:pPr>
      <w:r>
        <w:rPr/>
        <w:t>pAntler alpha.mo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should see the pMarinevViewer pop up with a vehicle on it and everything should be wor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ending the t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development files should go into the moos-ivp-extend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1: The following should be added to your ~/.bashrc file for that to 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H=$PATH:</w:t>
      </w:r>
      <w:r>
        <w:rPr>
          <w:i/>
        </w:rPr>
        <w:t>path_to_moos</w:t>
      </w:r>
      <w:r>
        <w:rPr/>
        <w:t>/MOOS/moos-ivp-extend/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P_BEHAVIOR_DIRS=</w:t>
      </w:r>
      <w:r>
        <w:rPr>
          <w:i/>
        </w:rPr>
        <w:t>path_to_moos</w:t>
      </w:r>
      <w:r>
        <w:rPr/>
        <w:t>/moos-ivp-extend/src/lib_behaviors-test (folder containing new behavior executables)</w:t>
      </w:r>
    </w:p>
    <w:p>
      <w:pPr>
        <w:pStyle w:val="Normal"/>
        <w:rPr/>
      </w:pPr>
      <w:r>
        <w:rPr/>
        <w:t>export IVP_BEHAVIOR_D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ource ~/.bashr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2: Compile the existing files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 moos-ivp-extend</w:t>
      </w:r>
    </w:p>
    <w:p>
      <w:pPr>
        <w:pStyle w:val="Normal"/>
        <w:rPr/>
      </w:pPr>
      <w:r>
        <w:rPr/>
        <w:t>cmake ./</w:t>
      </w:r>
    </w:p>
    <w:p>
      <w:pPr>
        <w:pStyle w:val="Normal"/>
        <w:rPr/>
      </w:pPr>
      <w:r>
        <w:rPr/>
        <w:t>m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 test by going to missions/single_robot_coverage and doing </w:t>
      </w:r>
    </w:p>
    <w:p>
      <w:pPr>
        <w:pStyle w:val="Normal"/>
        <w:rPr/>
      </w:pPr>
      <w:r>
        <w:rPr/>
        <w:t>pAntler single_robot_coverage.moos</w:t>
      </w:r>
    </w:p>
    <w:p>
      <w:pPr>
        <w:pStyle w:val="Normal"/>
        <w:rPr/>
      </w:pPr>
      <w:r>
        <w:rPr/>
        <w:t>When you hit deploy it the AUV should start moving towards a way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ing new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behaviors can go in the lib_behaviors-test folder (no necessary changes to makefi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applications can go in their own folders, and then the subfolder should be added the CmakeLists.txt file in src directory (add it to the lit at the bott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ing in new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vs add and commit (make sure to do an update first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MS PMincho" w:hAnsi="Liberation Serif;MS PMincho" w:eastAsia="Liberation Serif;MS PMincho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SROOT%3Dyour_name@131.202.94.84:/cvsro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5:00Z</dcterms:created>
  <dc:creator>Liam </dc:creator>
  <dc:description/>
  <cp:keywords/>
  <dc:language>en-US</dc:language>
  <cp:lastModifiedBy>Liam</cp:lastModifiedBy>
  <dcterms:modified xsi:type="dcterms:W3CDTF">2010-12-09T13:29:00Z</dcterms:modified>
  <cp:revision>2</cp:revision>
  <dc:subject/>
  <dc:title/>
</cp:coreProperties>
</file>