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tting Gazebo up and runn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20303"/>
          <w:sz w:val="18"/>
          <w:szCs w:val="18"/>
        </w:rPr>
      </w:pPr>
      <w:r>
        <w:rPr>
          <w:rStyle w:val="Applestylespan"/>
          <w:rFonts w:cs="Arial" w:ascii="Arial" w:hAnsi="Arial"/>
          <w:color w:val="020303"/>
          <w:sz w:val="18"/>
          <w:szCs w:val="18"/>
        </w:rPr>
        <w:t>All: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Gazebo is a bit of a moving target that can be a little tricky to get running. Below are configuration instructions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that should be of some assistance.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Hardware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Gazebo is computationally intensive, hence a recent computer with either dual or quad core processors is preferable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Additionally, the capabilities of the graphics card is important. These instructions have only been tested against NVidia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graphics cards, namely the GeForce 7950 GT and the Quadro FX 3700, but most newer higher end NVidia cards should work.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Operating System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--------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These instructions are specific to Ubuntu 10.04, with the restricted NVidia video driver installed.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Development Environment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---------------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By default Ubuntu doesn't install all required development tools and applications.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Compilers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-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Install g++, and ensure that the g++-4.4.3 version is installed. Also install gfortran.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Autotools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-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Install autotools-dev, automake and libtool.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Gazebo Installation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-----------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First, install the required 3rd party applications: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cmake if it is not already installed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boost development libraries: libboost-dev, libboost-thread-dev and libboost-signals-dev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libode-sp-dev and dependencies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libfreeimage-dev and dependencies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libxft-dev and dependencies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libogre-dev and dependencies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libxml2-dev and dependencies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libfltk1.1-dev and dependencies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libois-dev and dependencies. Create a symbolic link to the library: sudo ln -s /usr/lib/libOIS-1.2.0.so /usr/lib/libOIS.so.1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Install nvidia-cg-toolkit. This only downloads the nvidia installation script: sudo nvidia-cg-toolkit-installer --install will install the libCg.so library. If behind a proxy, use the --proxy http://myproxylocation.xx:port option.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Building Gazebo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-------</w:t>
      </w:r>
      <w:r>
        <w:rPr>
          <w:rFonts w:cs="Arial" w:ascii="Arial" w:hAnsi="Arial"/>
          <w:color w:val="020303"/>
          <w:sz w:val="18"/>
          <w:szCs w:val="18"/>
        </w:rPr>
        <w:br/>
        <w:t>Check the gazebo out straight from the svn. I suggest revision 8854, it seems to be working for me</w:t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 xml:space="preserve">* svn c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playerstage.svn.sourceforge.net/svnroot/playerstage/code/gazebo/trunk gazebo -r 8854</w:t>
        </w:r>
      </w:hyperlink>
    </w:p>
    <w:p>
      <w:pPr>
        <w:pStyle w:val="Normal"/>
        <w:rPr/>
      </w:pPr>
      <w:r>
        <w:rPr>
          <w:rFonts w:cs="Arial" w:ascii="Arial" w:hAnsi="Arial"/>
          <w:color w:val="020303"/>
          <w:sz w:val="18"/>
          <w:szCs w:val="18"/>
        </w:rPr>
        <w:t>Go into the gazebo directory, make a directory called build and go into it</w:t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From the build directory type: cmake ..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If the configuration is successful, cmake will response: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Configuration successful. Type make to compile gazebo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Configuring done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Generating done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Build files have been written to: /home/gbroten/Projects/gazebo-0.10.0/build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If not successful, use synaptic to install the development libraries that have been flagged as missing.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Upon a successful configuarion type: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Type make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Type sudo make install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Running Gazebo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--------------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Gazebo is now, almost, ready to run. There are just a couple of configuration issues left:</w:t>
      </w:r>
      <w:r>
        <w:rPr>
          <w:rFonts w:cs="Arial" w:ascii="Arial" w:hAnsi="Arial"/>
          <w:color w:val="020303"/>
          <w:sz w:val="18"/>
          <w:szCs w:val="18"/>
        </w:rPr>
        <w:br/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Change the ownership of the ~/.gazeborc to yourself. For example run: sudo chmod 777 ~/.gazeborc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Edit the ogre path to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/usr/lib/OGRE in the ~/.gazeborc file. You can also add a gazebopath to the location of the gazebo files in your home directory.</w:t>
      </w:r>
      <w:r>
        <w:rPr>
          <w:rFonts w:cs="Arial" w:ascii="Arial" w:hAnsi="Arial"/>
          <w:color w:val="020303"/>
          <w:sz w:val="18"/>
          <w:szCs w:val="18"/>
        </w:rPr>
        <w:br/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* cd to gazebo/worlds and run gazebo: gazebo pioneer2at.world</w:t>
      </w:r>
    </w:p>
    <w:p>
      <w:pPr>
        <w:pStyle w:val="Normal"/>
        <w:rPr>
          <w:rStyle w:val="Applestylespan"/>
          <w:rFonts w:ascii="Arial" w:hAnsi="Arial" w:cs="Arial"/>
          <w:color w:val="020303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20303"/>
          <w:sz w:val="18"/>
          <w:szCs w:val="18"/>
        </w:rPr>
        <w:t>Liam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20303"/>
          <w:sz w:val="18"/>
          <w:szCs w:val="18"/>
        </w:rPr>
        <w:t>these are extra notes to be added: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20303"/>
          <w:sz w:val="18"/>
          <w:szCs w:val="18"/>
        </w:rPr>
        <w:t>- download and install ogre_src_v1-7-1 form http://sourceforge.net/projects/ogre/files/ogre/1.7/</w:t>
      </w:r>
    </w:p>
    <w:p>
      <w:pPr>
        <w:pStyle w:val="Normal"/>
        <w:numPr>
          <w:ilvl w:val="0"/>
          <w:numId w:val="1"/>
        </w:numPr>
        <w:rPr/>
      </w:pPr>
      <w:r>
        <w:rPr>
          <w:rStyle w:val="Applestylespan"/>
          <w:rFonts w:cs="Arial" w:ascii="Arial" w:hAnsi="Arial"/>
          <w:color w:val="020303"/>
          <w:sz w:val="18"/>
          <w:szCs w:val="18"/>
        </w:rPr>
        <w:t>Edit the ogre path to</w:t>
      </w:r>
      <w:r>
        <w:rPr>
          <w:rStyle w:val="Appleconvertedspace"/>
          <w:rFonts w:cs="Arial" w:ascii="Arial" w:hAnsi="Arial"/>
          <w:color w:val="020303"/>
          <w:sz w:val="18"/>
          <w:szCs w:val="18"/>
        </w:rPr>
        <w:t> </w:t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/usr</w:t>
      </w:r>
      <w:r>
        <w:rPr>
          <w:rStyle w:val="Applestylespan"/>
          <w:rFonts w:cs="Arial" w:ascii="Arial" w:hAnsi="Arial"/>
          <w:b/>
          <w:bCs/>
          <w:color w:val="020303"/>
          <w:sz w:val="18"/>
          <w:szCs w:val="18"/>
        </w:rPr>
        <w:t>/local</w:t>
      </w:r>
      <w:r>
        <w:rPr>
          <w:rStyle w:val="Applestylespan"/>
          <w:rFonts w:cs="Arial" w:ascii="Arial" w:hAnsi="Arial"/>
          <w:color w:val="020303"/>
          <w:sz w:val="18"/>
          <w:szCs w:val="18"/>
        </w:rPr>
        <w:t>/lib/OGRE in the ~/.gazeborc file.</w:t>
      </w:r>
    </w:p>
    <w:p>
      <w:pPr>
        <w:pStyle w:val="Normal"/>
        <w:spacing w:before="0" w:after="200"/>
        <w:rPr/>
      </w:pPr>
      <w:r>
        <w:rPr>
          <w:rStyle w:val="Applestylespan"/>
          <w:rFonts w:cs="Arial" w:ascii="Arial" w:hAnsi="Arial"/>
          <w:color w:val="020303"/>
          <w:sz w:val="18"/>
          <w:szCs w:val="18"/>
        </w:rPr>
        <w:t>In gazebo.cfg: libgazeboplugin -&gt; libgazeboplayerplug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erstage.svn.sourceforge.net/svnroot/playerstage/code/gazebo/trunk gazebo -r 88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36:00Z</dcterms:created>
  <dc:creator>Liam</dc:creator>
  <dc:description/>
  <dc:language>en-US</dc:language>
  <cp:lastModifiedBy>Liam</cp:lastModifiedBy>
  <dcterms:modified xsi:type="dcterms:W3CDTF">2010-12-08T20:40:00Z</dcterms:modified>
  <cp:revision>1</cp:revision>
  <dc:subject/>
  <dc:title/>
</cp:coreProperties>
</file>